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Ref496948950"/>
      <w:bookmarkStart w:id="1" w:name="_Ref496948950"/>
      <w:bookmarkEnd w:id="1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" w:name="_Ref496948950"/>
      <w:bookmarkStart w:id="3" w:name="_Ref496948950"/>
      <w:bookmarkEnd w:id="3"/>
    </w:p>
    <w:tbl>
      <w:tblPr>
        <w:tblW w:w="143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0"/>
        <w:gridCol w:w="3277"/>
        <w:gridCol w:w="453"/>
        <w:gridCol w:w="900"/>
        <w:gridCol w:w="677"/>
        <w:gridCol w:w="1640"/>
        <w:gridCol w:w="604"/>
        <w:gridCol w:w="2131"/>
        <w:gridCol w:w="604"/>
        <w:gridCol w:w="712"/>
        <w:gridCol w:w="1094"/>
      </w:tblGrid>
      <w:tr>
        <w:trPr>
          <w:tblHeader w:val="true"/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uto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te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ah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ategori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ch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uf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ah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wei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hl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T?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gnatur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chichte vom kleinen blauen Quadrat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MT 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MT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gärten und Werkstatt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 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er des Mathe-Treff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– AIDS und Mathematik, Steuern und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l. 10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zeitaufgaben, 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VO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mit Grupp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mit Hüt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mit Pfei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gner, Martin; Behrends Ehrhard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s Mathematik. Von Pythagoras zum CD-Play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als Wissenschaft, gegenwärtig in vielen Lebensbereich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IG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n, Andrea und Brosda, Jör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lebensnah, Lernaufgaben für den P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Kopiervorlagen fü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und 8. Schulja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s-Ellrott, B.</w:t>
            </w:r>
          </w:p>
        </w:tc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didaktik: Mathematik Primarstufe (mit Kopiervorlagen)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 Verlag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mstrong, T.</w:t>
            </w:r>
          </w:p>
        </w:tc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kompetenzen für problemorientiertes Lernen. Ein systematisches Konzentrations- und Denktraining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trategien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M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ints of Departure 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beitsheft (Sek I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ATM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M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lygons dot to do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ireuther, Pe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unterricht in den Klassen 1 und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euther, Pe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unterricht in den Klassen 3 und 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 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en für einen realitätsbezogen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on-Grup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 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en für einen realitätsbezogen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idaktik Mathe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on-Grup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 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en für einen realitätsbezogen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on-Grup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 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en für einen realitätsbezogen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on-Grup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 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en für einen realitätsbezogen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on-Grup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 005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 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en für einen realitätsbezogen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on-Grup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 007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ster, Klaus/ Schilf, Fran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tenzen von Kindern erke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-12 Jahre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/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hol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isches Instrumentarium zur Feststellung von Kompetenzen der Sensomotorik, Graphomotorik, Schriftsprache und Mathema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 001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thagoras und kein Ende?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AP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aratta-Lorton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lack-Line Masters to accompany mathematics their wa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son-Wesle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blätt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row, John D.</w:t>
            </w:r>
          </w:p>
        </w:tc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 Himmel voller Zahlen. Auf den Spuren mathematischer Wahrheit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ch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roro science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1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tel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kleine, lustige Spiele für d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ide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nitzky, H.; Christiani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Fundgrube für freie Arbeit. Ein Nachschlagewerk für Einsteigerinnen und Fortgeschritten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tnitzky, H.; Christiani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Fundgrube für jeden Tag. Ein Nachschlagewerk für junge Lehrerinnen und Lehr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 in der Grundschule. Ein Weg zum kindgerechten Ler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 in der Grundschule. Gewich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; Größ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U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gerechtes Arbeiten an Stationen in der Sek I: Lernen an Statio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; Baumbusch, H.; Maurach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 in der Grundschule. Den Zahlenbereich erweitern 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; 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U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; Baumbusch, H.; Maurach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 in der Grundschule. Den Zahlenbereich erweitern 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; 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U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; Maurach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hrechnen (6. Sj.) Kopiervorlagen und Materialien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hrech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BA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; Maurach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 in der Grundschule. Geld / Einkauf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; Größ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; Maurach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 in der Grundschule. Sachaufgab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; Sachrech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U 005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R.; Schmelzle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an Stationen in der Grundschule. Kalender / Zei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; Größ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AU 006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, G.; Moser, F.: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der für d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ta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n, spielen, rechnen, reimen für Kinder von 8-11 Jahr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 008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ersfeld, H.; O´Brien, T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mit geschlossenen Au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 007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m, M.; Wielpütz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in der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dakt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 Arbeitsbu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 007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mert, Jürgen; Bos, Wilfried; Lehmann, Rainer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SS/III. Dritte Internationale Mathematik- und Naturwissenschafts-studie. Mathematische und naturwissenschaftliche Bildung am Ende der Schullaufbah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d. 1</w:t>
            </w:r>
            <w:r>
              <w:rPr>
                <w:rFonts w:cs="Arial" w:ascii="Arial" w:hAnsi="Arial"/>
                <w:sz w:val="18"/>
              </w:rPr>
              <w:t>: Mathematische und naturwissenschaftliche Grundbildung am Ende der Pflichtschulzei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ke+Bud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: Schulleist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 002.a/b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mert, Jürgen; Bos, Wilfried; Lehmann, Rainer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IMSS/III. Dritte Internationale Mathematik- und Naturwissenschafts-studie. Mathematische und naturwissenschaftliche Bildung am Ende der Schullaufbah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d. 2</w:t>
            </w:r>
            <w:r>
              <w:rPr>
                <w:rFonts w:cs="Arial" w:ascii="Arial" w:hAnsi="Arial"/>
                <w:sz w:val="18"/>
              </w:rPr>
              <w:t>: Mathematische und physikalische Kompetenzen am Ende der gymnasialen Oberstuf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ke+Bud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: Schulleist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 003.a/b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er, F.-M., u.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ln und Tabellen. Für die Sek I und 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ete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schlagewer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er, F.-M.,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ln Tabellen Wissenswertes. Für die Sek 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ete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schlagewer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rens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mit Steckwürfeln (Klasse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E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rens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mit Steckwürfeln (Klasse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E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le Ideen – Mathe-Werkstat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BE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ttspiele aus aller Wel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E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, Christian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lgsquoten, Rechenmethoden, Lösungswege und Fehler von Schülerinnen und Schülern bei Aufgaben zur Addition und Subtraktion im Zahlenraum bis 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Franzbeck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telspacher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Mathematik war ich immer schlecht..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telspacher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zum Anfass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eß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telspacher, Albrecht;</w:t>
              <w:br/>
              <w:t>Petri, Bernhar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Goldene Schnit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Akade-misch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mingham, Dunca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„</w:t>
            </w:r>
            <w:r>
              <w:rPr>
                <w:rFonts w:cs="Arial" w:ascii="Arial" w:hAnsi="Arial"/>
                <w:sz w:val="18"/>
                <w:lang w:val="en-GB"/>
              </w:rPr>
              <w:t>M“ is for Mirror - Find the hidden pictur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LMS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arquin Publication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 zur Spiegelgeometrie: versteckte Bilder mit dem Spiegel find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tner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 - Magie einer Zah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ohlt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LA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u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für die Schule; Mathematik 1./2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enbourg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pie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BLA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m, Wern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wendungen und Modellbildung im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on-Grup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 000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BF (Bundesministerium für Bildung und Forschung)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SS – Impulse für Schule und Unterricht.</w:t>
              <w:br/>
              <w:t>Forschungsbefunde, Reforminitiativen, Praxisberichte und Video-Dokumen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BF Publ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: Schulleist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l fehl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MBF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01.a/b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browski, S.; Forthaus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piele im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BO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denberg, Köhnen, Rinkens, Schmitz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Lexikon. Begriffswörterbuch zur Didaktik der Mathematik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arbeit mit Karteikarten Klasse 9/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 Bunt im MUED e.V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BÖE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er; Brönstup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arbeit mir Karteikarten Klasse 7/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 Bunt im MUED e.V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zentrechnun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BÖ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er; Brönstup; Segelk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arbeit mit Karteikarten Klasse 9/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 Bunt im MUED e.V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hner-Potenz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BÖE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hmer / Jander / Schlake / Steinhoff / Zah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 Mathematik – Bd. 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le Zahlen, Potenzen, Quadratische Gleichungen, 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Ö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hmer / Jander / Schlake / Steinhoff / Zah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 Mathematik – Bd.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un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lle Zahlen, Potenzen, Quadratische Gleichungen, 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Ö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hmer / Jander / Schlake / Steinhoff / Zah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 Mathematik – Bd. 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ichungen und Funktionen, Trigonometrie, Sachthem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ÖH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hmer / Jander / Schlake / Steinhoff / Zah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 Mathematik – Bd.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un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ichungen und Funktionen, Trigonometrie, Sachthem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ÖH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hmer; Jander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ung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finger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 Tüpo und die ander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der Sysiphos Pres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TS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, Bra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mathematische Fundgrub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O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, Bra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 Fundgrube – Die Drit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OL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, Bra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 Fundgrube – Die Zwei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O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ovcnik / Engel / Wickmann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bericht des AK Stochastik 1999/2000. Anregungen zum Stochastikunterricht:</w:t>
              <w:br/>
              <w:t>- Die NCTM-Standards 2000</w:t>
              <w:br/>
              <w:t>- Klassische und Bayessche Sichtweise im Verglei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Verlag Franzbeck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ucki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zum Schmöker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. Deubn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BO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erman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sche Illusio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nrich Hugerdübel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BO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ading, Mary / Selinger, Michell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’raps, P‘raps no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m activity bo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RA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äm, Walti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rechnen, 2. Klasse. Arbeitsheft für individualisierenden Unterrich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der ELK des Kantons Zü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RÄ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äm, Walti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enraum bis 100,  2. Klasse. Arbeitsheft für individualisierenden Unterrich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der ELK des Kantons Zü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RÄ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äm, Walti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enraum bis 100, 3. Klasse. Arbeitsheft für individualisierenden 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der ELK des Kantons Zü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RÄ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enburg, Birgi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Geodreieck, Lineal und Zirkel. Übungen für den Geometrieunterrich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, 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BRA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enburg, Birgi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: So geht´s. 1. bis 4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, 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BRA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ewer, R.; Cranmer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le Ideen – Mathe-Spie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BR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ügelmann, H. u.a. (Hg.: Arbeitskreis Grundschule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buch Grundschule. Fragen der Praxis – Befunde der Forsch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ard Friedrich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Ü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k, N.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 Mathematik; Arbeitsblätter mit Lösungen 5/6 –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BU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ter, A./Henn, H.-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mentare Stochastik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Einführung in die Mathematik der Daten und des Zufall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BU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desgrundschulkonferenz 1995 Berl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kunft für Kinder. Grundschule 2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G (Bestellnr. 1056), GEW, VB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G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el / Knapstein / Spiegel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äumliches Denken fördern. Erprobte Unterrichtseinheiten und Werkstätten zur Symmetrie und Raum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el/Huhmann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apste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 Denk- und Sachrechenprobleme für die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astagnetti, Marina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h und Met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idakt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t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ant, Richard; Robbins, Herber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Mathematik?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hl, K.; Lepp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len wir Mathe spielen? – Witzige Spiele und knifflige Rätse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etin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DA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hl, K.; Nordqvist, S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en, Spiralen und magische Quadrate. Mathe für jed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etin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DA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ahaye, J.-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 – Die Stor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häus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DE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tsches PISA-Konsortium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2000. Basiskompetenzen von Schülerinnen und Schülern im internationalen Verglei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ke+Bud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: Schulleist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PK 001.a/b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es PISA-Konsortium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land (Hrsg.) 2004: PISA 2003. Der Bildungsstandard der Jugendlichen in Deutschland – Ergebnisse des zweiten internationalen Vergleich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: Schulleist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PK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lin, Keith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ter der Mathematik. Ordnungsge-setze des Geistes und der Natur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Akade-misch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stel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hentheo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enc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risches Lernen im Mathematikunterricht 1. Sj. – Kopiervorlagen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enbourg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DO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enc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risches Lernen im Mathematikunterricht 2. Sj. – Kopiervorlagen 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enbourg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DO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enc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risches Lernen im Mathematikunterricht 3. Sj. – Kopiervorlagen 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enbourg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DOL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d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deutsche Rechtschreibung. Neue Rechtschreibung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r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er, Hans-Karl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. Von 5-10. Von A-Z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öning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Sammlung mathematischer Inhal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ED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genberg, F.,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ma 1. Strichcode. Stadt – Land. Verpackung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ll Füssli Verlag,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ene Situationen. 6. – 9. Sj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EGG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genberg, F.,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ma 2. Fahrrad. Formate. Schifffahr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ll Füssli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ene Situationen. 6. – 9. Sj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EGG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ger/ Prifl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King im 1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EGG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ger/ Prifl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King im 2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EGG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ger/ Prifl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King im 3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EGG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l, Stefa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zirkel Mathematik, 3.-7. Jahrgangsstuf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t 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G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mann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sche Denkaufgab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8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EIG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ffers, Joos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gram. Das alte chinesische Formenspiel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Mon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 zum Original Tangram: Einführung in die Geschichte des Tangrams, mathematischer Beitrag zur Vielfalt der Spielmöglichkeiten, 1600 Aufgaben und Lös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rott, D. / Heberling, 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stadt. Arbeitsheft 2 zum Geometrie-Arbeitsmittel für das 3. und 4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EL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rott, D. /Heberling,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stadt. Arbeitsheft 1 zum Geometrie-Arbeitsmittel für das 1. und 2. Schuljahr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EL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rott, D. /Heberling,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stadt. Lehrerhandbuch zu den Arbeitsheften 1 und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z.Z. im Schrank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llrott, D.; Aps-Ellrott, B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lgreich lernen. Mathematik Primarstufe. wahrnehmen lernen fördern. Anregungen zur Unterrichtspraxi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llrott, D.; Aps-Ellrott, B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 Didaktik Mathematik Primarstu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Praxiseinhei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 Kopiervorla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ldenberg Verlag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didaktische Betrachtung von Schwierigkeiten im mathematischen Anfangsunterrich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schenbroich, Hans-Jürgen; Seebach, Gün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namisch Geometrie entdecken. Elektronische Arbeitsblätter mit Cabri II Klasse 7/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oft-wa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mml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+ CD-Rom (selbst gebunden und gebrannt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S 00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HB/CD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res, Franz Carl; Schimmel, Annemari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Mysterium der Zahl. Zahlensymbolik im Kulturvergleich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drich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ensymbolik, -mys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gel, A. / Varga, T./ Walser 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fall oder Strategie? Spiele zur Kombinatorik und Wahrscheinlichkeitsrechnung auf der Primarstuf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tt </w:t>
            </w:r>
            <w:r>
              <w:rPr>
                <w:rFonts w:cs="Arial" w:ascii="Arial" w:hAnsi="Arial"/>
                <w:b/>
                <w:bCs/>
                <w:sz w:val="18"/>
              </w:rPr>
              <w:t>(Kopie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binator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ENG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pie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lmann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- und Übungsheft. Mathematik. Klasse 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ete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ENG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lmann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- und Übungsheft. Mathematik. Klasse 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ete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ENG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lmann, L.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er Leitfaden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ete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schlagewerk für Sek 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 001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quist, B./ Schmid, 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matics unlimited – 2001 and beyon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Q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zensberger, H.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Zahlenteufel. Ein Kopfkissenbuch für alle, die Angst vor der Mathematik hab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ENZ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zensberger, H.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Zahlenteufel. Das Mathematik-Erlebnis auf CD-RO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zio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ENZ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ber, Gabriele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läche und Volumen. Quader und Würfel begreifen und berechnen ab 10 Jahr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ta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en mit codierten Lös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ER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ardt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n mit Pfiff (5./6.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ER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hson, C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Lichtjahren, Pyramiden und einem regen Wurm. Erstaunliche Geschichten, mit denen man rechnen muß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für pädagogische Medi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kson, Tim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Get it together. Math problems for groups. </w:t>
            </w:r>
            <w:r>
              <w:rPr>
                <w:rFonts w:cs="Arial" w:ascii="Arial" w:hAnsi="Arial"/>
                <w:sz w:val="18"/>
              </w:rPr>
              <w:t>Grades 4-12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und Sek 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ER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hrni, U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risches Üben bis 100, 2. Klasse. Arbeitsheft für individualisierenden 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der ELK des Kantons Zü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FA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er, Klau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s Fergers schönste Rechenspiele Teil II. Multiplikation mit 2,4,5 und 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ur Di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FE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, Mall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didaktik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 für Erziehungswissenschaften an der Universität Wi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uchung zum Problemlosen, der Begriffs- und Theoriebildung etc. an höheren Schul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; Schulz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ne Welt in Formen, Klasse 3-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en zur Differenzierun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-Werkstat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z, Praxi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ksta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e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h das ist Mathe! Teil 1: Vorschläge für Projektorientiertes Unterricht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Deubn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FRA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ranke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der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Didak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ranke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des Sachrechnens in der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ranke, M/ Schnerider-Walczo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Dedektiv, Teil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ichte, Zeit und Rauminhal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t mit Mini- Lexikon zum Nachschlagen und Ü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FRA 006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ranke, M/ Schnerider-Walczo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Dedektiv, Teil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t mit Mini- Lexikon zum Nachschlagen und Ü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FRA 007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e, Schneider- Walczo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Detektiv. Teil 3: Multiplizieren und Dividier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t mit Mini- Lexikon zum Nachschlagen und Ü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FRA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e, Schneider-Walczo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Detektiv. Teil 1: Addieren und Subtrahier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t mit Mini-Lexikon zum Nachschlagen und Üb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FRA 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e, Schneider-Walczo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Detektiv. Teil 2: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t mit Mini-Lexikon zum Nachschlagen und Ü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FRA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e, Schneider-Walczo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-Detektiv. Teil 4: Größen 1 – Längen und Gel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t mit Mini-Lexikon zum Nachschlagen und Ü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FRA 005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rench, S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ür draußen - Erste Erkundungen der Schulumgeb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er Mathematikunterrich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y, Herber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ligenz und mathematische Leist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d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irische Untersuchung über Zusammenhänge zwischen Intelligenz und Leistung im mathematischen Bereich bei Schülern der Haupt-, Grund- und Vorschule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ye / Günth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beitsblätter Mathematik </w:t>
              <w:br/>
              <w:t>Bruchrechn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FRE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cke, Besud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in der Grundschule 2. Operatives Rechnen mit farbigen Stäb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z.Z. im Schrank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 Klett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en mit den farbigen Stä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cke, Besud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in der Grundschule 3. Operatives Rechnen mit farbigen Stäb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z.Z. im Schrank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st Klett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en mit den farbigen Stä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z,A; Ricken, G;Schmidt,S.: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schwäc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z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wege, Schwierigkeiten und Hilfen bei Dyskalkul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chs, B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für die Schule; Mathematik 2: 3./4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enbourg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FU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chs, M/ Käpnik, F.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ür kleine Asse 1+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o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+2. Schulja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FUC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ler, I.; Jeschke, D.; Reiß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-Profi. Geometrie 1. und 2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GA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ler, I.; Jeschke, D.; Reiß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-Profi. Geometrie 3. und 4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GAB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in, P. und Urs Ru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ache das so! Wie machst du es? Das machen wir ab. Sprache und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e Lehrmittelzentrale Lehrmittelverlag des Kantons Zü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-3. Schulja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in, P. und Urs Ru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ache das so! Wie machst du es? Das machen wir ab. Sprache und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e Lehrmittelzentrale Lehrmittelverlag des Kantons Zü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-5. Schulja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in, P. und Urs Ru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ache das so! Wie machst du es? Das machen wir ab. Sprache und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e Lehrmittelzentrale Lehrmittelverlag des Kantons Züri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-6. Schulja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in, P. und Urs Ru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che und Mathematik in der 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nser, B.;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störungen. Diagnose-Förderung-Materiali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/(Sek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orieteil, Diagnostik, Prävention, gezielte Fördermöglichkeiten u. Anhang mit abgebil- deten, analysierten Fördermateriali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nser, B.;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störungen. Unterrichtspraktische Förder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(Sek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r praxisorientierter Ergänzungsband zum obigen Exemplar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ring, Peter und Kunath, Mariann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kann Mathematik, Lernbuch zum Atlas Mathematik. Band 1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buch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buch mit Probe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ring, Peter und Kunath, Mariann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kann Mathematik, Lernbuch zum Atlas Mathematik. Band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buch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buch mit Probe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ham, Bill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st your child’s mental arithmeti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wa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aufga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GI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ski; Müller-Philipp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tfaden Arithme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, Ulrich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stellende Geometrie (Kopie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agenliteratur zum gleichnamigen Seminar bei Herrn Werthschulte im SoSe 20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RA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raham, E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matics For Teddy Bears. Problem Solving Activities For Young Childr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/ V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laire Publication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9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 GRA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reen, Norm; Green, Kathy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operatives Lernen im Klassenraum und im Kollegium – Das Trainingsbu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daktik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peratives Lernen trainieren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s, Immerzeel, Schulman, Spung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acher‘ resource book. Sam and the storm at willow pond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le Seymour publicaton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GRE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s, Immerzeel, Schulman, Spung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acher‘ resource book: Frederika and the big, bad, biting be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le Seymour publication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GR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mm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t-Erfahrun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; Größ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GRI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tzmann, Peter, Brandenberg, Ren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Geheimnis des kürzesten Weges. Ein mathematisches Abenteuer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enplanung,..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GR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l, Carm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, länger am längsten. Eine Mathe-Werkstat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A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fner, Johann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o, Karin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zer, Peter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ch, Franz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er Rechentest- Erfassung mathematischer Basiskompetenzen im Grundschulalt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tes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ref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entest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AF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isch, Manfre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reise von 100 bis 1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ur Di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. 60 Kopiervorlagen zur Addition, Subtraktion, Multiplikation und Division und 4 Lösungsschlüss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A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isch, Manfre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reise von 1000 bis 100000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ur Di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. 45 Kopiervorlagen zur Addition, Subtraktion, Multiplikation und Division und 3 Lösungsschlüssel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AR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mann-Schmitt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– spielend lernen –Kopiervorlagen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emann, Klau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angsunterricht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bold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nen, Knobeln, Kombinier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A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hnke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Würfelkabinett (Arbeitsvorlagen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E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hnke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Würfelkabinett (Lehrerhandbuch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E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tmann, F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 mal Math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spiele 7.-10. Sj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EI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gartner, E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Kindern ler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n; Jock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buch CABRI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mml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HE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get, W.; Wagenführer, K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idoki. Die Lernhilfe. Gleichungen 8. Klas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HE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get, Wilfried; Jahnke, Thomas; Kroll, Wolfgang</w:t>
            </w:r>
          </w:p>
        </w:tc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ve Aufgaben für den Mathematikunterricht in der Sekundarstufe I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1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rmann, V.; Krauthausen, G.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einsatz in der Grundschule?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emann, S. und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sche Körper entdeck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richtsideen 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E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s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buch der Analysis, Teil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si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s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sbuch zur Analysis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si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s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sbuch zur Analysis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si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eumsführ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/ 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F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elter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e merken! Stellenwerte üben im Zahlenraum bis 999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 1.-8. Sj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O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enstein, A.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ma. Materialien für offene Situationen im Mathematikunterricht. Grundla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ll Füssli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ann, G. u.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– Lernspie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ard, W.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ehr zu viel zahlen. Kopfrechentraining für den Alltag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k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rechenarten, Brüche, Prozentrech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HOW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er, J.; Claudius, C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lustige Papierfaltbüchlei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ensburger Buch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HU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, 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uberhafte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 (Knobelaufgaben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HU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l, Josef / Senftleben, Hans-Gün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e im Mathematikunterricht: Ich löse Sachaufgaben (3./4. Kl.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aufga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IG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nke, T. / Meyerhöfer, 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&amp; Co. Kritik eines Programm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beck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kri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nack; Koespel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Brüche Hef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 Bunt im MUED e.V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JA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n, Michael/ Matros, Norber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hselspiele. Kreatives Rechnen am Schulabaku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echt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ku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Jo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houh, Corneli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rechnen: So geht´s. Thema: Tiere; 3. und 4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rechnen, 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A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pnick, F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ür kleine Asse 3. + 4. Schul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o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+ 4. Schulja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ÄP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n, S. und Wessolowski, S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störungen. Diagnose und Förderbaustein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tt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CD-Ro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r / Pfaf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ithmetische Vorkenntnisse bei Schulanfängern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wertung einer Untersuchun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f, Gerhar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aufgaben verstehen und anwen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(4.Afg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gaben, Klassenarbeiten, Tests und Lös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EM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f, Gerhar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aufgaben verstehen und anwen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.Afg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gaben, Klassenarbeiten, Tests und Lösun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EM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stingtombroke, Die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xisnahe Zinsrechnung. Lehrbuch zur Finanzmathematik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nkler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KE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sting, Frauk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s Vorwissen zu Schuljahresbeginn bei Grundschülern der ersten drei Schuljah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Franzbeck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ne empirische Untersuchung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insey, L.C./ Moore, T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ymmetry, shape and space. An introduction to mathematics through geometry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by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s Matheland (Klasse 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Deubn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IR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by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s Matheland (Klasse 3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Deubn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IR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by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s Matheland (Klasse 4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Deubn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IR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by.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s Matheland (Klasse 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Deubn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I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ms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unterricht mit Grafikrechner – Materialien für den TI-83 und TI-83 PLUS (TI-8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Instrument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zen und Potenz</w:t>
              <w:softHyphen/>
              <w:t>funktionen, Ex</w:t>
              <w:softHyphen/>
              <w:t>ponential-, Logrithmus</w:t>
              <w:softHyphen/>
              <w:t>funktionen, Trigonometrie, Abb. Im Koordinaten</w:t>
              <w:softHyphen/>
              <w:t>syste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(AG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KI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kert, W.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für das 1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O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kert, W.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für das 2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OC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kert, W.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für das 3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OC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kert, W. u.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für das 4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OC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cher, M. und Krieg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ne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l, M. A. F.; Gainer, C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kreati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O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hl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erleben (von Kollegen für Kollegen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hl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dagogische Miniatur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hler, Rudol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äumliches Denken – Lösun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k I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KÖ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hler, Rudol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äumliches Denken – Übun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KÖ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Kojima, Takashi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Japanese Abacu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LMS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arles E. Tuttle Compan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ärung zum Abakus, engl. Ausgab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jima, Takashi / Powarzynski, Rolan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Japanese Abacu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MS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ärung zum Abakus, deutsche Ausgab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ppen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Zwiebeln sind ein Beet. Mathematikmaterialien im offenen Anfangsunterrich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tz praxi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P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atz – Röper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ungen und Symmetrie; Arbeitskarten (auch) zur Freiarbeit 5. und 6. Klas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KRA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ämer, U.; Mühle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große Buch der Mathespie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, 1.-4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RÄ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ämer, W.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kste! Trugschlüsse aus der Welt des Zufalls und der Zah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u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ochastik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M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uthausen, G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– Lehren – Lehren ler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uthausen, G.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er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führung in die Mathematikdidak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– Literatu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uthausen, G.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er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Kindern auf dem Weg zur Mathematik – Ein Arbeitsbuch zur Lehrerbild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er Verlag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schrift Prof. Dr. Hartmut Spieg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mmheuer, G / Fetzer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lltag im Mathematikunterri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bachten-Verstehen-Gestalt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sministerkonferenz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nbarungen über die Schularten und Bildungsgänge im Sekundarbereich 1. Standards für den Mittleren Schulabschluß in den Fächern Deutsch, Mathematik und erste Fremdsprach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 und 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 001 a/b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ppers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rschen, Entdecken, Begreifen – Die Mathewerkstatt; Klasse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hlheim an der Ruhr: 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ÜP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ppers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spiele zum Selbermach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vorschläge inkl. 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KÜP 001</w:t>
              <w:br/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ter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ple Ziele im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lo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h; Vernay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Pippi Langstrumpf in alle Winke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 Bunt im MUED e.V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KU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institut für Schule und Weiterbildung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en mit Neuen Medien. Grundlagen und Verfahren der Prüfung Neuer Medi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für Schule und Weiterbildung, Druckverlag Kettl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e Medi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institut für Schule und Weiterbildung NRW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ätsentwicklung und Qualitätssicherung von Unterricht in der Sekundarstufe 1.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erfortbildung: Materialien zu den Themenbereichen: Einführung in die Qualitätsentwicklung und Qualitätssicherung von Unterricht und Schulinterner Umgang mit Aufgabenbeispielen und Parallelarbeite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don, N.; Schmitt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– spielend lernen – Kopiervorlagen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, Kevi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ür ganz Schnelle. Ergänzungs- und Zusatzaufgaben für die Orientierungsstuf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LE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mann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 und Flux. Abenteuer mit Zahlen und Figur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/ V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ftigungsbuch mit mathematischen und anderen Denkaufgaben für 4- bis 7jährig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LE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ders, Timo (hrsg.)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Didaktik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 und II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on Verlag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ishandbuch Sek I und II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ders, Timo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ät im Mathematikunterricht der Sek I und 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daktik Mathe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 und I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on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ishandbu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htenberger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. Rätsel. Zahlenzauber. Kopiervorlagen. (5-/6.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iele Sek 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LIC 001 a/b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hius, Ral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hnminutenrechnen in der Grundschul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ur Di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. 32 Grundformen für Arbeitsblätter oder OHP-Folien. Spannendes Kopfrechnen in Klassenunterrricht und freier Arbei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LO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enz, J.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entdecken die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enz, J. H.; Radatz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des Förderns im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over: Schroedel Schulbuchverlag Gmb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OR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enz,J.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chwache Rechner förder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o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achen der Rechenschwäche? Frühinweise auf Rechenschwäch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io, R.; Spütz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große Origamibu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lin: Urania-Rabensbur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erfalt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LU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bin/Seligman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Scholastic Big Book. Teaching Guide. Zu: How Much Is A Million?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er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der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hat Geschich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zl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MÄ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le Ideen – Mathe Akti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MA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Morrow, S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ür den Alltag- dafür lohnt sich rech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tagsaufga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M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zel, Probst, Wern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einsatz im Mathematikunterricht. Band 2. Materialien für die Klassenstufen 9 und 10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.B.Metzler + B.G.Teubn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etwa 60 Unterrichtsbeispielen, 30 Multiplan-Tabellen, sowie zahlreichen Testbeipielen und Aufga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chenmoser, Helmu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gestütze Konstruktion und Visualisierung – Raumvorstellung fördern mit dem Konstruktionsprogramm BAUWA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lin: Machmit Verlag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änzendes Buch zur Software BAUWA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tzger, B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Taschenrechner als Hilfsmittel (7.- 8. Sj.) –Kopiervorlagen und Materialien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chenrechnereinsat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ME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tzger, W;Wilhelm, A.: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so? Weshalb? Waru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s über den Computer und das Interne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ensbu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bediene ich einen Computer? Wo finde ich überall Computer? Was ist Internet? Wie verschicke ich eine E-mail?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MET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yerhöfer, Wolfram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sts im Test: Das Beispiel PISA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 Budrich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rtatio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Kultus, Jugend und Sport Baden-Württember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abungen fördern. Hochbegabte Kinder in der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lett Verlag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 ..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Mathemat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schule. (Stand: November 200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n-line (Internet-Ausdruck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fürdie Grundschule NRW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6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 und Weiterbildung, Wissenschaft und Forschung des Landes NR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... Und sie bewegt sich doch!“ Entwicklungskonzept „Stärkung der Schule“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ftreihe Schule in NRW Nr. 90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 und Weiterbildung, Wissenschaft und Forschung des Landes NR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ätsentwicklung und Qualitätssicherung. Aufgabenbeispiele Klasse 10: Mathematik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ftreihe Schule in NRW Nr. 9028/3; Materialien Schulentwicklung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..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Mathematik. Grundschule. (1985, Nachdruck 200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 (2000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1 (1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..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. Sekundarstufe 1. Gesamtschule. Mathematik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für Gesamtschulen in NRW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5 (1), (2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..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. Sekundarstufe 1. Gymnasium. Mathematik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 (2000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für Gymnasien in NRW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4 (1); (2); (3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..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Mathematik. Sekundarstufe 1. Hauptschule.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für Hauptschulen in NRW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2 (1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..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Mathematik. Sekundarstufe 1. Hauptschule.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 (2000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für Hauptschulen in NRW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2 (2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..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. Sekundarstufe 1. Realschule. Mathematik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für Realschulen in NRW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3 (1), (2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, Wissenschaft und Forschung des Landes NRW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ätsentwicklung und Qualitätssicherung – Aufgabenbeispiele Klasse 3: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7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um für Schule, Jugend und Kinder der Landes NRW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n und Lehrpläne zur Erprobung für die Grundschule in NRW – Deutsch, Sachunterricht, Mathematik, Kunst, Evangelische und Katholische Religionsleh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terba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 008 (1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schka/ Strehl/ Hollman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führung in die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Franzbeck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tzlaff, H.; Speck-Hamdan, A. (H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schule und neue Medi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kreis Grundschu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ß mit Textaufgab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ge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-Karte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MO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ulanthino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fiffiges Origam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sburg: Augustu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erfalt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MU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. N.;  Wittmann, E. Ch.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Kindern rechn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kreis G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ma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. N.; Wittmann, E.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Mathematikunterricht in der Primarstufe: Ziele, Inhalte, Prinzipien, Beispiel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ma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. N.; Wittmann, E.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produktiver Rechenübungen, Band 1: Vom Einspluseins zum Einmalein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. N.; Wittmann, E.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produktiver Rechenübungen, Band 2: Vom halbschriftlichen zum schriftlichen Rech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.N.; Steinbring, H.; Wittmann, E.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Jahre „mathe 2000“ – Bilanz und Perspektiv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ät Dortmund – Projekt „mathe 2000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ndliches Rechnen in Kleingruppen – der Förderkurs, Teil I Zwanzigerrau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ndliches Rechnen in Kleingruppen – der Förderkurs, Teil II Hunderterrau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ndliches Rechnen in Kleingruppen – der Förderkurs, Teil III Tausenderrau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ndliches Rechnen in Kleingruppen – der Förderkurs, Teil IV Größ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n mit dem Spiegelbu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MÜL 001 (1); (2); (3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n und Überlegen. Die Denkschule – Teil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n und Überlegen. Die Denkschule – Teil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Gerhard N.; Wittmann, Erich Ch.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nbring, Heinz: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 als Prozes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, 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 mathe 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Hans Jürg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ffige Rätsel zum Rechnen; Alfons Rätselspaß 5. und 6. Klas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MÜL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er, Heiner; Vollmer, Ut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blätter mit Selbstkontrolle 6.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en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 I, 6. Sj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MÜ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mann / Neumann-van Duffel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enbuch Mathematik. Figuren, Winkel, Kongruenz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k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en für OHP, Arbeitsblätter, Lösungshinwei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NEU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haues, Mari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arbeit – Mathematik Klasse 8-10 (CD-ROM &amp; Begleitheft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Ceubner &amp; CoK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tin, B. und L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Nikitin Material. Aufbauende Spiele zum Erziehungsmodell der Nikitin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-Lern-Spiel-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ma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an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schowski, I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leichtes Origami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u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NIM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zsche, Manfre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hen für Einsteig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we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nthal / Willem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inuten Kopfrechentraining. Multiplikation und Divis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OD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nthal/ Willem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inuten Kopfrechentraining. Addition und subtraktion im Zahlenraum 100-1.000.000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ODE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tz, E.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ählen, Zahlbegriff, Rech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pt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irische Untersuchung zum mathem, Erstunterricht in Sonderklassen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o, Ekkehar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ckbrett: Lernen mit dem Steckbrett. Eine praxisorientierte Anleitung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MS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der; Freiburg, Basel, Wi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leitbuch zum Steckbr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berg, F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der Arithmetik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, Berlin, Oxford: Spektrum Akademisch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berg, F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der Bruchrechn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, Berlin, Oxford: Spektrum Akademisch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berg, F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führung in die Mathematik I – Arithme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Akademisch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berg, F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e Zahlentheo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zkill; Rinken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Rechenbox für das 1. und 2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I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zkill; Rinken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Rechenbox für das 3. und 4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IN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-Kopp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besondere Kind im Mathematikunterricht der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enber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zschl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D – Sek 1 Nr. 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 Bunt im MUED e.V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PE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pig, Gün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Entwicklung mathematischer Fähigkeit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, Berl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7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IP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el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gabensammlung zur Übung und Wiederhol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und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ice, Tom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rris Minus and the Calculator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IN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derbu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 PRI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uscher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 Dezimalzahlen; Klasse 5/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PU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tz, H.; Rickmeyer, K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für den Geometrieunterricht an Grundschu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 005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tz, H.; Schipper, W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für den Mathematikunterricht an Grundschu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,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 006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tz; Schipp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für den Mathematikunterricht 3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- Bd. 4: s. Schipper / Dröge / Ebeling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tz; Schipper; Dröge; Ebel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für den Mathematikunterricht – 1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tz; Schipper; Dröge; Ebel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für den Mathematikunterricht – 2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macher, Hans, Toeplitz, Otto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Zahlen und Figur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hn, S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piele Mathematik 5/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mann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RA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ch, Renat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Denk- und Sachaufgab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dakt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Kinder mathm. Aufgaben lösen und diskutieren (1.-4. Schulj.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ein, S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piele im MU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enbourg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pie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EG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ss, K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swissen Zahlentheorie. Eine Einführung in Zahlen und Zahlenbereich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entheo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ch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hn Finger hab i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ensburg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bu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E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kens / Hönisch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achrechenbox, Sachaufgaben für das 1. und 2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rech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IN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kens; Hönisch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achrechenbox; Sachaufgaben für das 3.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rech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IN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kens; Hönisch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achrechenbox. Sachaufgaben für das 4. Sj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rech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IN 005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kens; Hönisch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enwerkstatt. Knobeln und Entdecken – Aufgaben für leistungsstarke Kinder , 3./4. Schuljah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l fehl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RIN 006 (1), (2), (3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ckwell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lly Can Coun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ttle, Brown &amp; Company (Kanada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 zum Zähl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RO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ödler, Klau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bsen, Bohnen, Rechenbrett: Rechnen durch Handel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ÖD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übsam, P.-M,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gonometrie (10. Sj.) und Materialien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Scripto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igon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RÜ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, Urs; Gallin, Pe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ogisches Lernen in Sprache und Mathematik Band 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ausch unter ungleichen (Grundzüge einer interaktiven und fächerübergreifenden Didaktik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, Urs; Gallin, Pet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ogisches Lernen in Sprache und Mathematik Band 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en legen – Spuren lesen (Unterricht mit Kernideen und Reisetagebüchern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wisch, S; Peter-Koop, A.: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e Aufgaben im Mathematikunterricht der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ldenberger Verlag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W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d, Harald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 der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literatu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lper, K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idoki – Prozentrechnen 7. Die Lernhilf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er, Pet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ves Lernen für Kinder mit Lernschwächen. Fördern durch Fordern. Band 1: Zwanzigerrau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er, Pet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ves Lernen für Kinder mit Lernschwächen. Fördern durch Fordern. Band 2: Addition und Subtraktion im Hunderterraum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er, Petr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ves Lernen für Kinder mit Lernschwächen. Fördern durch Fordern. Band 3: Multiplikation und Division im Hunderterraum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5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er, P. / Böning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für Kinder – Mathematik von Kinder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schulverban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 der Grundschu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6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, H.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ares Optimieren – Kommentierte Kopiervorla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Deubner &amp; Co.K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, H.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zent- und Zinsrechnung üben und Wiederho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7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, H.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 Einbruch bei Brüch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8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, H.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 basteln geometrische Körper. Modelle für d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CH 005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, H..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zirkel: Der Satz des Pythagora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, Hans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ich, Gleicher, Gleichung. Lern- und Übungskartei zum Lösen von Gleichung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6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, Hans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Nosenix‘ Trickkiste. Historische Verfahren – zeitgemäß aufbereite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lis Verlag Deubner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CH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tt-Hartmann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spielend lernen, 5. Klasse Kopiervorlagen für Spie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C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tt-Hartmann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spielend lernen, 6. Klasse Kopiervorlagen für Spie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CH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tt-Hartmann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spielend lernen, 7. K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 für Spie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CH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id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di und der Euro, Klasse 1-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ordi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- und Arbeitshef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ll, W.; Drews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buch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, Sek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bi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e math. Bereiche: Zahlenbereiche, Algebra, Stochastik, Lineare Algebra, ... etc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 01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te-Rentrop, Monik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zirkel: Bruchrechnen akti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steine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 zum Stationenler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z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n im Mathematikunterricht – Was kann ich tun? Aufgaben, Arbeitsblätter und Hinweise zu Fördermöglichkeiten in MU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 paete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mann; Henn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konstruktio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mann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mann; Henn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ordnung nach Program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mann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9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mann; Henn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ordnung nach Programm mit CD-RO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mann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10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tt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lernen in Sinnzusammenhäng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tz, Klaus-Henning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ZZLES für den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is Verlag Deubner &amp; Co. K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isideen verwirklicht mit Mathgra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CH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chwartz, Davi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Is A Million?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lasti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hlvorstellungen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CH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r / Spiegel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Kinder rech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hl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 001 (1); (2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nlaub, G.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er und Flamme: Vorschläge zu Arbeitsmitteln für Freiarbeit und Wochenpla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handlung Elke Diec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s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ing up! A Color Counting Boo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b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eenwillow Book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SI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pe C.; Langdon, N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 Schatzkis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NA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nape, C; Scott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 Wundertü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SNA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nape, C; Scott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r Zauberkast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NA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öbbeke, Elk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visuellen Strukturierungsfähigkeit von Grundschulkinder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Franzbeck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temologische Grundlagen und empirische Fallstudien zu kindlichen Strukturierungsprozessen mathematischer Anschauungsmitt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Ö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ttnagel, Alfre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xel Zucker: Geometrische Grundbegriffe und Konstruktionen für die Klassen 5-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lis Verlag Deubner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P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Auswahl unterrichtspraktischer Aufsätze aus den Jahren 1978 – 19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n mit dem Spiege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PI 001 (1); (2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n mit dem Spiege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S-S-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-(10)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, H.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sammlung zum Thema „Lernschwierigkeiten im MU“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gel, H.;  Selter, 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&amp; Mathemat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Erwachsene wissen sollt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llmeyer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hr erfahren über das Denken der Kind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und Knobelaufgabe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und Knobelaufgaben – Eine Lehrer- und Schülerkartei für die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fens, U.; Markstahler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der bürokratisch organisierten zur teilautonomen Schule. Zur Qualitätssicherung und Qualitätsentwicklung der Schule in der BRD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sisches Institut für Bildungsplanung und Schulentwicklun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 und Qualitä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n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führung in die Mathematik II – 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in, Martin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nmeyer, M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ärenkorb und Wundertü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sburg: Augustus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erfaltgeometr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TE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iller, Iris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– Lernen durch Spie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T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iller, Iris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– Lernen durch Spiel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TI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oll, Cliffor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ut. Warum Computer nichts im Klassenzimmer zu suchen haben und andere High-Tech-Ketzerei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Fisch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O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oye (Hrsg.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– Beweise in der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 und Wis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vorlag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STO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nseminar für das Lehramt für die Primarstufe Paderborn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sam Ausbildung gestalt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-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tellung des Studienseminar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ermann, B. und Selters, C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rteilen und Fördern im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nelsen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er-Bücherei: Grundschu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SU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assow, Lew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metrie, Symmetrie! Strukturprinzipien in Natur und Techn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Akade-misch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assow, Lew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der Zufall wil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 Wesen der Wahrscheinlichkei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Akade-misch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chner, Rudol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Unendlich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endlichkeit der Zahl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S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chner, Rudolf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Zahlen gigantische Schatt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 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weg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endlichkeit der Zahl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S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Japan Chamber Of Commerce &amp; Industry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roban, the Japanese abacu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LMS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arles E. Tuttle Compan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ärung zum Abakus, engl. Ausgab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ttmann, P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hentheorie. Eine anwendungsorientierte Einführ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r Fachbuch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enbu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m, Volk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Unterricht in der Sekundarstuf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lmey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rricht für individuelle Lernwege öffnen (Buch + CD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M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n Delft, P.; Botermans, J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kspiele der Wel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endub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DE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der Meer/Gardn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Mathematik-Pake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s editio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ifzug durch die Mathe</w:t>
              <w:softHyphen/>
              <w:t>matik für jedermann mit Zahlen</w:t>
              <w:softHyphen/>
              <w:t>spielen, Modellen und Effekt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an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sberger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für die Schule, Bewegungsspiele im Mathematikunterrich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enbu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 für Mathema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der Meer/Gardn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künstler 3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e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tieg i. d. Mathemat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Kinder ab 3 J. (Geometrie, Arithm., Größen); mit Effekt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E 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leihbar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n der Meer/Gardner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künstler 5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e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tieg i.d. Mathematikunterricht für Kinder ab 5 J.  mit Spielen u. Effekt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E 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leihbar 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n der Meer/Gardner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künstler 7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eman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itäten zum Stellenwertsystem, zu den Grundrechenarten u. zur Geometrie (Symmetrie etc.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E 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leihbar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Montfort-Meurer, Andre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en zur Zahlbereichserweiterung bis 1000 und die Zahleigenschaften Teiler und Vielfache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ur Di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: Kopiervorlagen für Arbeitsblätter mit 24 Übungen am Zahlenstrahl. 24 Kartonstreifen (Klassensatz) mit neutralem Zahlenstrahl. 28 Stöpselkart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MO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y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e mit Kopf und Hand; Materialien zur Raumvorstellung Klasse 5/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VE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lrath, H.-J./ Weigand, H.-G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ebra in der Sekundarstuf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fa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k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ktrum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uflag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der Groeben, A.; Herb, E.; Höhmann, K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enblicke – Menschen, Szenen, Impressio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schule Bielefel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der Groeben, A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Vorstellun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schule Bielefel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dermann, C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– Ein Buch für die ganze Famili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VOR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hsmuth, Ipk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 Fertigkeiten und Mathematikverständni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nabrücker Schriften zur Mathematik. Fachbereich Mathematik der Universität Osnabrüc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 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älti; Beat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spiele für die Sek 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WÄ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, R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g ausgearbeitete Unterrichtsbausteine für das Fach Mathema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WEB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hold, Angel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so? Weshalb? Waru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Uhr und die Zei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ensbu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liest man die Uhr? Was sind Digitaluhr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 genaueste Zeit? Warum gibt es Tag und Nacht?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WEI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hold, Angel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so? Weshalb? Waru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er Geld EUR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ensbu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m gibt es Geld? Wie werden Münzen gemacht? Warum gibt es den Euro?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WEI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hold, Angel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so? Weshalb? Waru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 entdecken die Zahlen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-buc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ensburg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 Zahlen erfunden? Warum soll man rechnen lernen? Was kann ich alles zählen? Wie viel ist 2+2?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WEI 003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d, U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üben an Statio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richtsideen 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Arbei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WIL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inson, Mike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ksportaufgaben aus dem Alltag, Mathe aktiv für die 5./6. Jahrgangsstuf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er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gabenide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 entdecken: Neue Ansätze... – Reformen und Gegenreformen – Entdeckendes Lernen – Kreatives Üben;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ishilfe Mathematik: Didaktik im Überblick – Kreatives Üben – Bsp. Für 1. – 4. Klasse;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, 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rechnen in der Grundschul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nelsen Scripto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rechn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chnewski, C.; Kreimann, G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gang mit Maßen und Größ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öß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mann, E. Ch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fragen des Mathematikunterrichts. Unterrichtsmodelle und didaktische Prinzipi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idakt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unschweig: Vieweg und Sohn 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ma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mann/Müller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Tausenderbuch. Erklärung seiner Struktur und Vorschläge für die Unterrichtspraxi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z.Z. im Schrank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t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heft zum Tausenderbu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och, Margarit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e Methoden im Mathematikunterrich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gleichende Untersuchung über Lernerfolg, Kreativität und Leistungsmotivation bei operativ, programmiert und problemzentriert unterrichteten Schüler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T 004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oolley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en Mathe-Knacker. 40 Übungen zum Aufwärm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 WOO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ley, D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en Logik-Knacker. Klasse 3 und 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tei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an der Ruh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löse-Aufgab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WOO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nderlich, G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* 1 mit allen Sin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L-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WUN 00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nderlich, G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,3 mit allen Sinne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&amp; kreati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L-Verla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hme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WUN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s, Arnold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onderlinge. Die Archimedischen Körper Cubus simus und Dodecaedron simum. Das Rätsel ihrer Herkunft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the F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LMS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g Paul Haupt, Bern / Stuttgar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 zu dreidimensionalen Materiali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ch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kurs Mathematikdidakti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aktik Math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kti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C 00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hematik heute – Bruchrechnu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zenz für Lehrer/Schulen 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softwar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MAH 0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20" w:top="79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Inventar MT Literatur (Stand: 27.02.07)</w:t>
    </w:r>
  </w:p>
  <w:p>
    <w:pPr>
      <w:pStyle w:val="Footer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252095" distR="252095" simplePos="0" locked="0" layoutInCell="0" allowOverlap="1" relativeHeight="27">
          <wp:simplePos x="0" y="0"/>
          <wp:positionH relativeFrom="column">
            <wp:posOffset>-62865</wp:posOffset>
          </wp:positionH>
          <wp:positionV relativeFrom="paragraph">
            <wp:posOffset>-59055</wp:posOffset>
          </wp:positionV>
          <wp:extent cx="56134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52095" distR="252095" simplePos="0" locked="0" layoutInCell="0" allowOverlap="1" relativeHeight="53">
          <wp:simplePos x="0" y="0"/>
          <wp:positionH relativeFrom="column">
            <wp:posOffset>9246235</wp:posOffset>
          </wp:positionH>
          <wp:positionV relativeFrom="paragraph">
            <wp:posOffset>-205105</wp:posOffset>
          </wp:positionV>
          <wp:extent cx="561340" cy="541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3543300</wp:posOffset>
              </wp:positionH>
              <wp:positionV relativeFrom="paragraph">
                <wp:posOffset>15240</wp:posOffset>
              </wp:positionV>
              <wp:extent cx="2657475" cy="228600"/>
              <wp:effectExtent l="0" t="265430" r="0" b="908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52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Bücher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24039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9pt;margin-top:1.2pt;width:209.2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/>
                        <w:i w:val="false"/>
                        <w:kern w:val="2"/>
                        <w:spacing w:val="1"/>
                        <w:rFonts w:ascii="Comic Sans MS" w:hAnsi="Comic Sans MS" w:eastAsia="Comic Sans MS" w:cs="Comic Sans MS"/>
                        <w:lang w:val="en-US" w:bidi="hi-IN"/>
                      </w:rPr>
                      <w:t>Bücher</w:t>
                    </w:r>
                  </w:p>
                </w:txbxContent>
              </v:textbox>
              <v:path textpathok="t"/>
              <v:textpath on="t" fitshape="t" string="Bücher" style="font-family:&quot;Comic Sans MS&quot;;font-size:20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0:00Z</dcterms:created>
  <dc:creator>WHK1</dc:creator>
  <dc:description/>
  <dc:language>en-US</dc:language>
  <cp:lastModifiedBy>Denise Niggemann</cp:lastModifiedBy>
  <cp:lastPrinted>2006-03-15T15:56:00Z</cp:lastPrinted>
  <dcterms:modified xsi:type="dcterms:W3CDTF">2007-03-19T12:49:00Z</dcterms:modified>
  <cp:revision>26</cp:revision>
  <dc:subject/>
  <dc:title>Unterrichtsideen und allgemeine Literatur – Seite 1-16</dc:title>
</cp:coreProperties>
</file>